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19-01-2024-006906-9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 xml:space="preserve">                                                                    13 января 2025 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, Яковченко Максим Викторович, с участием представителя МАОУ № 5 «Гимназия» Кожеватовой Ю.А., рассмотрев дело об административном правонарушении, предусмотренном ч. 1 ст. 19.5 Кодекса Российской Федерации об административных правонарушениях в отношении</w:t>
      </w:r>
      <w:r>
        <w:rPr>
          <w:color w:val="FF0000"/>
          <w:sz w:val="26"/>
          <w:szCs w:val="26"/>
        </w:rPr>
        <w:t xml:space="preserve"> Муниципального автономного общеобразовательного учреждения № 5 «Гимназия»</w:t>
      </w:r>
      <w:r>
        <w:rPr>
          <w:sz w:val="26"/>
          <w:szCs w:val="26"/>
        </w:rPr>
        <w:t>, ИНН 8605002449, ОГРН 1028601356255, дата государственной регистрации 30.11.2002 года, расположенного по адресу: 628680, ХМАО – Югра, г. Мегион, ул. Свободы, д. 30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АОУ № 5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Гимназия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, расположенное </w:t>
      </w:r>
      <w:r>
        <w:rPr>
          <w:b w:val="false"/>
          <w:sz w:val="26"/>
          <w:szCs w:val="26"/>
        </w:rPr>
        <w:t xml:space="preserve">по адресу: 628680, ХМАО – Югра, г. Мегион, ул. </w:t>
      </w:r>
      <w:r>
        <w:rPr>
          <w:b w:val="false"/>
          <w:sz w:val="26"/>
          <w:szCs w:val="26"/>
          <w:lang w:val="ru-RU"/>
        </w:rPr>
        <w:t>Свободы</w:t>
      </w:r>
      <w:r>
        <w:rPr>
          <w:b w:val="false"/>
          <w:sz w:val="26"/>
          <w:szCs w:val="26"/>
        </w:rPr>
        <w:t xml:space="preserve">, д.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 xml:space="preserve">в срок </w:t>
      </w:r>
      <w:r>
        <w:rPr>
          <w:b w:val="false"/>
          <w:sz w:val="26"/>
          <w:szCs w:val="26"/>
        </w:rPr>
        <w:t xml:space="preserve">до </w:t>
      </w:r>
      <w:r>
        <w:rPr>
          <w:b w:val="false"/>
          <w:sz w:val="26"/>
          <w:szCs w:val="26"/>
          <w:lang w:val="ru-RU"/>
        </w:rPr>
        <w:t>00:01 часов 31 октября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ода не </w:t>
      </w:r>
      <w:r>
        <w:rPr>
          <w:b w:val="false"/>
          <w:sz w:val="26"/>
          <w:szCs w:val="26"/>
          <w:lang w:val="ru-RU"/>
        </w:rPr>
        <w:t xml:space="preserve">выполнило в полном объёме предписание № 134 от 14.11.2023 года Федеральной службы по надзору в сфере защиты прав потребителей и благополучия человека (Роспотребнадзор), а именно: не выполнен пункт предписания № 5. 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П</w:t>
      </w:r>
      <w:r>
        <w:rPr>
          <w:b w:val="false"/>
          <w:color w:val="FF0000"/>
          <w:sz w:val="26"/>
          <w:szCs w:val="26"/>
          <w:lang w:val="ru-RU"/>
        </w:rPr>
        <w:t xml:space="preserve">ри составлении </w:t>
      </w:r>
      <w:r>
        <w:rPr>
          <w:b w:val="false"/>
          <w:color w:val="FF0000"/>
          <w:sz w:val="26"/>
          <w:szCs w:val="26"/>
        </w:rPr>
        <w:t>протоко</w:t>
      </w:r>
      <w:r>
        <w:rPr>
          <w:b w:val="false"/>
          <w:color w:val="FF0000"/>
          <w:sz w:val="26"/>
          <w:szCs w:val="26"/>
          <w:lang w:val="ru-RU"/>
        </w:rPr>
        <w:t>ла</w:t>
      </w:r>
      <w:r>
        <w:rPr>
          <w:b w:val="false"/>
          <w:color w:val="FF0000"/>
          <w:sz w:val="26"/>
          <w:szCs w:val="26"/>
        </w:rPr>
        <w:t xml:space="preserve"> об административном правонарушении представитель </w:t>
      </w:r>
      <w:r>
        <w:rPr>
          <w:b w:val="false"/>
          <w:color w:val="FF0000"/>
          <w:sz w:val="26"/>
          <w:szCs w:val="26"/>
          <w:lang w:val="ru-RU"/>
        </w:rPr>
        <w:t>МАОУ № 5 «Гимназия» пояснила, что с нарушением согласны</w:t>
      </w:r>
      <w:r>
        <w:rPr>
          <w:b w:val="false"/>
          <w:bCs/>
          <w:color w:val="FF0000"/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редставитель МАОУ № 5 «Гимназия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ходе судебного заседания вину в совершении административного правонарушения признала в полном объем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юридическим лицом МАОУ № 5 «Гимназия» административного правонарушения подтверждается исследованными в ходе судебного заседания следующими доказательствам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136 от 19.11.2024 года, в котором описано вышеуказанное административное правонарушени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писания Федеральной службы по надзору в сфере защиты прав потребителей и благополучия человека (Роспотребнадзор) от 14.11.2023г. № 134 с указанием допущенных нарушений и срока их исполн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пией ходатайства директора МАОУ № 5 «Гимназия» на имя начальника Территориального отдела Роспотребнадзора по ХМАО – Югре в г. Нижневартовске, Нижневартовском районе, г. Мегионе от 26.08.2024 года № 729 о продлении сроков исполнения п. п. №№ 1 и 5 предписания № 134 от 14.11.2023 года до 30.10.2024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заместителя главного государственного санитарного врача в г. Нижневартовске, Нижневартовском районе и г. Мегионе, заместителя начальника ТО УРПН по ХМАО – Югре в г. Нижневартовске, Нижневартовском районе и г. Мегионе, об отсрочке исполнения предписания об устранении выявленных нарушений обязательных требований от 04.09.2024 г. № 19, согласно которому, ходатайство МАОУ № 5 «Гимназия» о продлении сроков исполнения п. п. №№ 1 и 5 предписания № 134 от 14.11.2023 года удовлетворено, назначен новый срок исполнения предписания об устранении выявленных нарушений обязательных требований до 30.10.2024 года, которое было получено специалистом АХД Данильчик С.А. – 04.09.2024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пией информационного письма директора МАОУ № 5 «Гимназия» от 30.10.2024 года № 1032 об исполнении п. п. №№ 1,5 предписания № 134 от 14.11.2023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испытаний № 971/24/П от 29.10.2024, код формы: Ф.02.17.17.2015, испытательного лабораторного центра (ИЛЦ ФФБУЗ «ЦГиЭ в ХМАО-Югре в г. Нижневартовске и в Нижневартовском районе, в г. Мегионе и в г. Радужном» в соответствии с которым, по результатам гигиенической оценки: уровни звукового давления в октавных полосах со среднегеометрическими частотами, уровни звука не соответствуют Са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проведении должностными лицами Управления Роспотребнадзора по ХМАО – Югре Территориального отдела в г. Нижневартовске, Нижневартовском районе и г. Мегионе 09.11.2023 года профилактического визита ПМ № 86230041000108324027 от 02.11.2023 года № 85 в МАОУ № 5 «Гимназия», с целью оценки соблюдения обязательных требований и возможности проведения осмотра, отбора проб (образцов), истребования документов, испытаний, инструментального обследования, экспертиз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филактического визита от 14.11.2023 года в отношении МАОУ № 5 «Гимназия», с указанием сроков его проведения – с 09.11.2023 года 11 час. 30 мин. по 14.11.2023 года 17 час. 00 ми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полагает полностью доказанной вину МАОУ № 5 «Гимназия» в совершении административного правонарушения и квалифицирует данное </w:t>
      </w:r>
      <w:r>
        <w:rPr>
          <w:bCs/>
          <w:sz w:val="26"/>
          <w:szCs w:val="26"/>
        </w:rPr>
        <w:t>дея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19.5 Кодекса Российской Федерации об административных правонарушениях, то есть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</w:t>
      </w:r>
      <w:r>
        <w:rPr>
          <w:bCs/>
          <w:iCs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 либо</w:t>
      </w:r>
      <w:r>
        <w:rPr>
          <w:b w:val="false"/>
          <w:bCs/>
          <w:color w:val="FF0000"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Мировой судья, с учетом </w:t>
      </w:r>
      <w:r>
        <w:rPr>
          <w:b w:val="false"/>
          <w:bCs/>
          <w:sz w:val="26"/>
          <w:szCs w:val="26"/>
          <w:lang w:val="ru-RU"/>
        </w:rPr>
        <w:t>характера</w:t>
      </w:r>
      <w:r>
        <w:rPr>
          <w:b w:val="false"/>
          <w:bCs/>
          <w:sz w:val="26"/>
          <w:szCs w:val="26"/>
        </w:rPr>
        <w:t xml:space="preserve"> совершенного правонарушения, </w:t>
      </w:r>
      <w:r>
        <w:rPr>
          <w:b w:val="false"/>
          <w:bCs/>
          <w:sz w:val="26"/>
          <w:szCs w:val="26"/>
          <w:lang w:val="ru-RU"/>
        </w:rPr>
        <w:t xml:space="preserve">отношения </w:t>
      </w:r>
      <w:r>
        <w:rPr>
          <w:b w:val="false"/>
          <w:bCs/>
          <w:sz w:val="26"/>
          <w:szCs w:val="26"/>
        </w:rPr>
        <w:t xml:space="preserve">к содеянному и иных обстоятельств дела, </w:t>
      </w:r>
      <w:r>
        <w:rPr>
          <w:b w:val="false"/>
          <w:bCs/>
          <w:sz w:val="26"/>
          <w:szCs w:val="26"/>
          <w:lang w:val="ru-RU"/>
        </w:rPr>
        <w:t xml:space="preserve">принимая во внимание отсутствие обстоятельств, отягчающих наказание, </w:t>
      </w:r>
      <w:r>
        <w:rPr>
          <w:b w:val="false"/>
          <w:bCs/>
          <w:sz w:val="26"/>
          <w:szCs w:val="26"/>
        </w:rPr>
        <w:t xml:space="preserve">полагает возможным назначить наказание в виде административного штрафа в размере, предусмотренном санкцией </w:t>
      </w:r>
      <w:r>
        <w:rPr>
          <w:b w:val="false"/>
          <w:bCs/>
          <w:sz w:val="26"/>
          <w:szCs w:val="26"/>
          <w:lang w:val="ru-RU"/>
        </w:rPr>
        <w:t xml:space="preserve">части 1 </w:t>
      </w:r>
      <w:r>
        <w:rPr>
          <w:b w:val="false"/>
          <w:bCs/>
          <w:sz w:val="26"/>
          <w:szCs w:val="26"/>
        </w:rPr>
        <w:t>статьи 19.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АП РФ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Муниципальное автономное общеобразовательное учреждение № 5 «Гимназия» виновным в совершении правонарушения, предусмотренного ч. 1 ст. 19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10 000 (десять тысяч)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  </w:t>
      </w:r>
      <w:r>
        <w:rPr>
          <w:b w:val="false"/>
          <w:sz w:val="26"/>
          <w:szCs w:val="26"/>
          <w:u w:val="none"/>
        </w:rPr>
        <w:t>М.В.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Яковченко</w:t>
      </w:r>
      <w:r>
        <w:rPr>
          <w:b w:val="false"/>
          <w:sz w:val="26"/>
          <w:szCs w:val="26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193010005140, УИН 0412365400195000102519149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00780" cy="116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../ShevchenkoMS/Desktop/%D0%9C%D0%9E%D0%81/%D0%9F%D1%80%D0%BE%D0%B5%D0%BA%D1%82%D1%8B/%D0%9F%D0%A0%D0%9E%D0%95%D0%9A%D0%A2%D0%AB%202022%20%D0%B3/16.09.2024/%D0%91%D0%BE%D1%80%D0%BE%D0%B2%D0%B8%D0%BA%D0%BE%D0%B2%20%D0%92%D0%9E%20%E2%84%96%201162%20%D1%87.%201%20%D1%81%D1%82.%2014.1.doc" \l "sub_322011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частями 1.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../ShevchenkoMS/Desktop/%D0%9C%D0%9E%D0%81/%D0%9F%D1%80%D0%BE%D0%B5%D0%BA%D1%82%D1%8B/%D0%9F%D0%A0%D0%9E%D0%95%D0%9A%D0%A2%D0%AB%202022%20%D0%B3/16.09.2024/%D0%91%D0%BE%D1%80%D0%BE%D0%B2%D0%B8%D0%BA%D0%BE%D0%B2%20%D0%92%D0%9E%20%E2%84%96%201162%20%D1%87.%201%20%D1%81%D1%82.%2014.1.doc" \l "sub_302013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1.3 - 1.3-3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../ShevchenkoMS/Desktop/%D0%9C%D0%9E%D0%81/%D0%9F%D1%80%D0%BE%D0%B5%D0%BA%D1%82%D1%8B/%D0%9F%D0%A0%D0%9E%D0%95%D0%9A%D0%A2%D0%AB%202022%20%D0%B3/16.09.2024/%D0%91%D0%BE%D1%80%D0%BE%D0%B2%D0%B8%D0%BA%D0%BE%D0%B2%20%D0%92%D0%9E%20%E2%84%96%201162%20%D1%87.%201%20%D1%81%D1%82.%2014.1.doc" \l "sub_302014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1.4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../ShevchenkoMS/Desktop/%D0%9C%D0%9E%D0%81/%D0%9F%D1%80%D0%BE%D0%B5%D0%BA%D1%82%D1%8B/%D0%9F%D0%A0%D0%9E%D0%95%D0%9A%D0%A2%D0%AB%202022%20%D0%B3/16.09.2024/%D0%91%D0%BE%D1%80%D0%BE%D0%B2%D0%B8%D0%BA%D0%BE%D0%B2%20%D0%92%D0%9E%20%E2%84%96%201162%20%D1%87.%201%20%D1%81%D1%82.%2014.1.doc" \l "sub_315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статьей 31.5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13 января 2025 года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